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токолу № 3 заседания бассейнового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ижневолжского бассейнов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третьего заседания бассейнов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жневолжского бассейнов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20"/>
        <w:gridCol w:w="616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Быков Анатолий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Руководитель Нижне-Волжского бассейнового водного управления Федерального агентства водны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Брынцев Юрий Юр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3"/>
              </w:rPr>
              <w:t>Заместитель руководителя – на</w:t>
            </w:r>
            <w:r>
              <w:rPr>
                <w:spacing w:val="-2"/>
              </w:rPr>
              <w:t xml:space="preserve">чальник отдела водных ресурсов </w:t>
            </w:r>
            <w:r>
              <w:rPr>
                <w:color w:val="000000"/>
                <w:spacing w:val="-1"/>
              </w:rPr>
              <w:t xml:space="preserve">по </w:t>
            </w:r>
            <w:r>
              <w:rPr>
                <w:color w:val="000000"/>
                <w:spacing w:val="-2"/>
              </w:rPr>
              <w:t>Астраханской области</w:t>
            </w:r>
            <w:r>
              <w:rPr>
                <w:color w:val="000000"/>
                <w:spacing w:val="-1"/>
              </w:rPr>
              <w:t xml:space="preserve"> Нижне-Волжского </w:t>
            </w:r>
            <w:r>
              <w:rPr/>
              <w:t>бассейнового водного управления Федерального агентства водных ресурсов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сипов Юрий Михайл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3"/>
              </w:rPr>
              <w:t>Заместитель руководителя – на</w:t>
            </w:r>
            <w:r>
              <w:rPr>
                <w:spacing w:val="-2"/>
              </w:rPr>
              <w:t xml:space="preserve">чальник отдела водных ресурсов </w:t>
            </w:r>
            <w:r>
              <w:rPr>
                <w:color w:val="000000"/>
                <w:spacing w:val="-1"/>
              </w:rPr>
              <w:t xml:space="preserve">по </w:t>
            </w:r>
            <w:r>
              <w:rPr>
                <w:color w:val="000000"/>
                <w:spacing w:val="-2"/>
              </w:rPr>
              <w:t>Ульяновской области</w:t>
            </w:r>
            <w:r>
              <w:rPr>
                <w:color w:val="000000"/>
                <w:spacing w:val="-1"/>
              </w:rPr>
              <w:t xml:space="preserve"> Нижне-Волжского </w:t>
            </w:r>
            <w:r>
              <w:rPr/>
              <w:t>бассейнового водного управления Федерального агентства водных ресурсов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етов Владимир Никола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Заместитель руководителя - начальник отдел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водных ресур</w:t>
            </w:r>
            <w:r>
              <w:rPr>
                <w:color w:val="000000"/>
                <w:spacing w:val="-1"/>
              </w:rPr>
              <w:t xml:space="preserve">сов по </w:t>
            </w:r>
            <w:r>
              <w:rPr>
                <w:color w:val="000000"/>
                <w:spacing w:val="-2"/>
              </w:rPr>
              <w:t>Оренбургской области</w:t>
            </w:r>
            <w:r>
              <w:rPr>
                <w:color w:val="000000"/>
                <w:spacing w:val="-1"/>
              </w:rPr>
              <w:t xml:space="preserve"> Нижне-Волжского </w:t>
            </w:r>
            <w:r>
              <w:rPr/>
              <w:t>бассейнового водного управления Федерального агентства водны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ермяков Евгений Влади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Заместитель руководителя - начальник отдел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водных ресур</w:t>
            </w:r>
            <w:r>
              <w:rPr>
                <w:color w:val="000000"/>
                <w:spacing w:val="-1"/>
              </w:rPr>
              <w:t xml:space="preserve">сов по </w:t>
            </w:r>
            <w:r>
              <w:rPr>
                <w:color w:val="000000"/>
                <w:spacing w:val="-2"/>
              </w:rPr>
              <w:t>Самарской области</w:t>
            </w:r>
            <w:r>
              <w:rPr>
                <w:color w:val="000000"/>
                <w:spacing w:val="-1"/>
              </w:rPr>
              <w:t xml:space="preserve"> Нижне-Волжского </w:t>
            </w:r>
            <w:r>
              <w:rPr/>
              <w:t>бассейнового водного управления Федерального агентства водных ресурсов</w:t>
            </w:r>
          </w:p>
          <w:p>
            <w:pPr>
              <w:pStyle w:val="Normal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ахарова Наталья Алексе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Заместитель руководителя - начальник отдел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водных ресур</w:t>
            </w:r>
            <w:r>
              <w:rPr>
                <w:color w:val="000000"/>
                <w:spacing w:val="-1"/>
              </w:rPr>
              <w:t>сов по Волгоградской о</w:t>
            </w:r>
            <w:r>
              <w:rPr>
                <w:color w:val="000000"/>
                <w:spacing w:val="-2"/>
              </w:rPr>
              <w:t>бласти</w:t>
            </w:r>
            <w:r>
              <w:rPr>
                <w:color w:val="000000"/>
                <w:spacing w:val="-1"/>
              </w:rPr>
              <w:t xml:space="preserve"> Нижне-Волжского </w:t>
            </w:r>
            <w:r>
              <w:rPr/>
              <w:t>бассейнового водного управления Федерального агентства водных ресурсов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Шаяхметов Ильгам Данил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Заместитель руководителя - на</w:t>
            </w:r>
            <w:r>
              <w:rPr>
                <w:color w:val="000000"/>
                <w:spacing w:val="-2"/>
              </w:rPr>
              <w:t>чальник отдела водных ресур</w:t>
            </w:r>
            <w:r>
              <w:rPr>
                <w:color w:val="000000"/>
                <w:spacing w:val="-1"/>
              </w:rPr>
              <w:t xml:space="preserve">сов по </w:t>
            </w:r>
            <w:r>
              <w:rPr>
                <w:color w:val="000000"/>
                <w:spacing w:val="-2"/>
              </w:rPr>
              <w:t>Республике Татарстан</w:t>
            </w:r>
            <w:r>
              <w:rPr>
                <w:color w:val="000000"/>
                <w:spacing w:val="-1"/>
              </w:rPr>
              <w:t xml:space="preserve"> Нижне-Волжского </w:t>
            </w:r>
            <w:r>
              <w:rPr/>
              <w:t>бассейнового водного управления Федерального агентства водны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Черкасов Николай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р.и.о. директора ФГУ «Управление эксплуатации Волгоградского водохранилищ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Ляпин Михаил Васил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Директор ФГУ «Управление эксплуатации Саратовского водохранилищ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pacing w:val="1"/>
              </w:rPr>
              <w:t>Мухаметшин Фоат Фаритович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Директор ФГУ «Средволгаводхоз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Назмутдинов Халит Хаким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>
                <w:spacing w:val="4"/>
              </w:rPr>
              <w:t>Директор ФГУ «Управление эксплуатации Нижне-Камского водохранилища»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Юртаев Владимир Петрович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/>
              <w:t>Директор ФГУ «Управление эксплуатации Сорочинского водохранилища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Лиджиев Олег Никола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Директор ФГУ «Калмкаспводы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Григорьев Анатоли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путат Государственной думы Астрахан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Немошкалов Станислав Михайлович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Директор ООО «Каспийская рыбопромышленная компания «Юленаст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Горохов Алексей Михай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иректор ФГУ «Управление «Астраханмелиоводхоз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алахов Владимир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Главный государственный инспектор отдела по надзору за объектами энергетики и гидротехническими сооружениями Нижне-Волжского управления Ростехнадз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лименко Андрей Виктор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Директор Филиала  ОАО «РусГидро»- «Волжская ГЭС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оловьев Александр Вита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Директор ФГУ «Управление                                            «Волгоградмелиоводхоз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Хазиахметов Тимур Расим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78"/>
              <w:rPr/>
            </w:pPr>
            <w:r>
              <w:rPr/>
              <w:t>Начальник департамента эксплуатации и управления режимами ОАО «РусГидр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7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аркисов Роман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78"/>
              <w:rPr/>
            </w:pPr>
            <w:r>
              <w:rPr/>
              <w:t>Руководитель Управления Росприроднадзора по Волгоградской област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чаров Анатолий Вас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енеральный директор Государственного унитарного предприятия «Облводоресурс» Саратовской област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валь Ма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руководителя </w:t>
            </w:r>
            <w:r>
              <w:rPr>
                <w:spacing w:val="-1"/>
              </w:rPr>
              <w:t xml:space="preserve">Управления </w:t>
            </w:r>
            <w:r>
              <w:rPr/>
              <w:t>Федеральной службы по надзору в сфере природопользования</w:t>
            </w:r>
            <w:r>
              <w:rPr>
                <w:spacing w:val="-2"/>
              </w:rPr>
              <w:t xml:space="preserve"> по </w:t>
            </w:r>
            <w:r>
              <w:rPr>
                <w:spacing w:val="-1"/>
              </w:rPr>
              <w:t>Оренбургской област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/>
              <w:t>Поздняков Михаил Дмитри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жилищно-коммунального хозяйства и водных ресурсов</w:t>
            </w:r>
          </w:p>
          <w:p>
            <w:pPr>
              <w:pStyle w:val="Normal"/>
              <w:rPr/>
            </w:pPr>
            <w:r>
              <w:rPr/>
              <w:t>Министерства строительства, жилищно-коммунального и дорожного хозяйства Оренбургской обла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хтямова Римма Камил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Заведующий сектором министерства сельского хозяйства и продовольствия </w:t>
            </w:r>
            <w:r>
              <w:rPr>
                <w:color w:val="000000"/>
                <w:spacing w:val="-2"/>
              </w:rPr>
              <w:t>Республики Татарстан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хметшин Алмаз Салимович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меститель министра экологии и природных ресурсов Республики Татарстан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заров Зуфар Явдат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иректор ЗАО «Гидромеханизация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ков </w:t>
            </w:r>
            <w:r>
              <w:rPr/>
              <w:t>Борис Борис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Управления Федеральной службы по экологическому, технологическому и атомному надзору по Ульян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онов Константин Андре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по государственному контролю в сфере природопользования и охраны окружающей среды по Ульян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амов Ринат Рави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ОАО «Ульяновский речной порт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н Владимир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Директор ФГУ «Ульяновская дамба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Хуртин Владимир Анатол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лиала ОАО «РусГидро»- «Жигулевская ГЭС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Арсеньев Сергей Ива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уководитель управления водных ресурсов департамента природопользования Министерства природных ресурсов и охраны окружающей среды Самарской области</w:t>
            </w:r>
          </w:p>
          <w:p>
            <w:pPr>
              <w:pStyle w:val="Normal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лючарева Валентина Григорь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Главный государственный инспектор государственного строительного надзора и надзора за ГТС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редне-Поволжского управления Ростехнадзора</w:t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  <w:ind w:firstLine="709"/>
      <w:jc w:val="both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47:00Z</dcterms:created>
  <dc:creator>user</dc:creator>
  <dc:description/>
  <cp:keywords/>
  <dc:language>en-US</dc:language>
  <cp:lastModifiedBy>user</cp:lastModifiedBy>
  <cp:lastPrinted>2010-06-02T10:42:00Z</cp:lastPrinted>
  <dcterms:modified xsi:type="dcterms:W3CDTF">2010-06-03T10:57:00Z</dcterms:modified>
  <cp:revision>8</cp:revision>
  <dc:subject/>
  <dc:title>Приложение 1 к протоколу № 2</dc:title>
</cp:coreProperties>
</file>