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бассейнов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олжского бассейнов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 мая 2010 г.                                                            </w:t>
        <w:tab/>
        <w:tab/>
        <w:t xml:space="preserve">             г. Сам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ет руководитель Нижне-Волжского БВУ - А.А. Бы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ю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Члены бассейнового совета Нижневолжского бассейнового округа – 34 человека.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екретарь бассейнового совета Нижневолжского бассейнового округа –                   И.А. Лобанов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глашенные – 18 человек.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вестка   дня:</w:t>
      </w:r>
    </w:p>
    <w:p>
      <w:pPr>
        <w:pStyle w:val="Normal"/>
        <w:jc w:val="both"/>
        <w:rPr/>
      </w:pPr>
      <w:r>
        <w:rPr>
          <w:sz w:val="26"/>
          <w:szCs w:val="26"/>
        </w:rPr>
        <w:t>1. Выборы Президиума бассейнового совета Нижневолжского бассейнов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выборы в состав бассейнового совета Нижневолжского бассейнов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боры заместителей председателя бассейнового совета Нижневолжского бассейнов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ление участников и членов бассейнового совета Нижневолжского бассейнового округа с докладами по водохозяйственной тематике.</w:t>
      </w:r>
    </w:p>
    <w:p>
      <w:pPr>
        <w:pStyle w:val="Normal"/>
        <w:jc w:val="both"/>
        <w:rPr/>
      </w:pPr>
      <w:r>
        <w:rPr>
          <w:sz w:val="26"/>
          <w:szCs w:val="26"/>
        </w:rPr>
        <w:t>5. Работа в секциях по тематике и выработка мероприятий по реализации Водной стратегии РФ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ассмотрение и утверждение плана работы бассейнового совета Нижневолжского бассейнового округа на второе полугодие 2010 г.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бор м</w:t>
      </w:r>
      <w:r>
        <w:rPr>
          <w:rFonts w:cs="Times New Roman" w:ascii="Times New Roman" w:hAnsi="Times New Roman"/>
          <w:sz w:val="26"/>
          <w:szCs w:val="26"/>
        </w:rPr>
        <w:t>еста и времени проведения очередного заседания бассейнового совета Нижневолжского бассейнового округа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глашение проекта решения по результатам заседания бассейнового совета Нижневолжского бассейнового округа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седание открыл председатель бассейнового совета Нижневолжского бассейнового округа – руководитель Нижне-Волжского БВУ – А. А. Быков. </w:t>
      </w:r>
    </w:p>
    <w:p>
      <w:pPr>
        <w:pStyle w:val="ConsNonformat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 приветственным словом выступил Заместитель председателя Правительства Самарской области Миронов И.К. Охарактеризовал состояние водных объектов на территории Самарской области. Особо остановился на проблемах малых рек, их истощении и загрязнении. Выразил обеспокоенность в вопросах безопасности ГТС. Изложил основные задачи по улучшению состояния водохозяйственного комплекса. Выразил уверенность в возможности выработки комплексных решений на заседаниях бассейнового совета Нижневолжского бассейнового округ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3B3B3B"/>
          <w:sz w:val="26"/>
          <w:szCs w:val="26"/>
        </w:rPr>
        <w:t>Первый вопрос:</w:t>
      </w:r>
      <w:r>
        <w:rPr>
          <w:color w:val="3B3B3B"/>
          <w:sz w:val="26"/>
          <w:szCs w:val="26"/>
        </w:rPr>
        <w:t xml:space="preserve"> «</w:t>
      </w:r>
      <w:r>
        <w:rPr>
          <w:sz w:val="26"/>
          <w:szCs w:val="26"/>
        </w:rPr>
        <w:t>Выборы Президиума бассейнового совета Нижневолжского бассейнового округа»</w:t>
      </w:r>
      <w:r>
        <w:rPr>
          <w:color w:val="3B3B3B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.В. Пермяков – заместитель руководителя - начальник отдела водных ресурсов по Самарской области Нижне-Волжского БВУ вынес на рассмотрение следующие кандидатур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едседатель Совета – Руководитель Нижне-Волжского БВУ Быков Анатолий Александрович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Заместитель председателя Правительства Самарской области – Миронов Иван Кузьмич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уководитель Управления Росприроднадзора по Самарской области – Довбыш Владимир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диногласно: за - 34 че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вопрос:</w:t>
      </w:r>
      <w:r>
        <w:rPr>
          <w:sz w:val="26"/>
          <w:szCs w:val="26"/>
        </w:rPr>
        <w:t xml:space="preserve"> «Довыборы в состав бассейнового совета Нижневолжского бассейнов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.А. Быков предложил ввести в состав бассейнового совета Нижневолжского бассейнов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Григорьева Анатолия Николаевича - депутата Государственной думы Астрахан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джиева Олега Николаевича - директора ФГУ «Калмкаспвод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хметшина Алмаза Салимовича   - заместителя министра экологии и природных ресурсов Республики Татарст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Черкасова Николая Александровича – </w:t>
      </w:r>
      <w:r>
        <w:rPr>
          <w:rFonts w:cs="Latha"/>
          <w:sz w:val="26"/>
          <w:szCs w:val="26"/>
        </w:rPr>
        <w:t xml:space="preserve">временно исполняющего обязанности </w:t>
      </w:r>
      <w:r>
        <w:rPr>
          <w:sz w:val="26"/>
          <w:szCs w:val="26"/>
        </w:rPr>
        <w:t>директора ФГУ «Управление эксплуатации Волгоградского водохранилищ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шкина Евгения Ивановича - заместителя начальника ФГУ «Нижневолжрыбвод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рсеньева Сергея Ивановича - руководителя управления водных ресурсов департамента природопользования Министерства природопользования, лесного хозяйства и охраны окружающей среды Самар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Мухаметзянова Альберта Юрьевича - заместителя руководителя Приуральского управления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огласно: за - 34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тий вопрос: </w:t>
      </w:r>
      <w:r>
        <w:rPr>
          <w:sz w:val="26"/>
          <w:szCs w:val="26"/>
        </w:rPr>
        <w:t>«Выборы заместителей председателя бассейнового совета Нижневолжского бассейнов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.А.Быков предложил на рассмотрение кандидатуры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- Хазиахметова Тимура Расимовича -  начальника Департамента эксплуатации и управления режимами ОАО «РусГидро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хметшина Алмаза Салимовича - заместителя министра экологии и природных ресурсов Республики Татарстан.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диногласно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– 34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етвертый вопрос:</w:t>
      </w:r>
      <w:r>
        <w:rPr>
          <w:sz w:val="26"/>
          <w:szCs w:val="26"/>
        </w:rPr>
        <w:t xml:space="preserve"> «Выступление участников и членов бассейнового совета Нижневолжского бассейнового округа по водохозяйственной темати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А.А. Быков</w:t>
      </w:r>
      <w:r>
        <w:rPr>
          <w:sz w:val="26"/>
          <w:szCs w:val="26"/>
        </w:rPr>
        <w:t xml:space="preserve"> – Председатель бассейнового совета Нижневолжского бассейнов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ложил членам  Бассейнового совета об утверждении Минприроды России Плана мероприятий по реализации положений водной стратегии РФ на период до 2020 года. Изложил основные пункты этого плана. Особо подчеркнул, что в данном плане роли и деятельности бассейновых советов отводится самостоятельный разде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характеризовал водохозяйственную обстановку на водных объектах по территории деятельности Нижне-Волжского БВУ и выполнении водохозяйственных и водоохранных меро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метил, что в ходе защиты субсидий и субвенций из федерального бюджеты субъектам РФ последние не обращались за содействием в ходе заявочной компании в адрес бассейнового совета Нижневолжского бассейнов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ил на заседаниях рабочих групп в субъектах РФ организовать и провести работу по предварительной защите бюджетных проектировок Росводресурсов на 2011 г. и на плановый период 2012 и 2013 годов с рассмотрением результатов на последующем заседании бассейнового совета Нижневолжского бассейнового           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характеризовал работу секций и рабочих групп в период между заседаниями бассейнового совета Нижневолжского бассейнов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ил в работе секций проанализировать свою деятельность, как непосредственно в секциях, так и в составе рабочих груп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Ю.Ю. Брынцев</w:t>
      </w:r>
      <w:r>
        <w:rPr>
          <w:sz w:val="26"/>
          <w:szCs w:val="26"/>
        </w:rPr>
        <w:t xml:space="preserve"> - </w:t>
      </w:r>
      <w:r>
        <w:rPr>
          <w:spacing w:val="-3"/>
          <w:sz w:val="26"/>
          <w:szCs w:val="26"/>
        </w:rPr>
        <w:t>заместитель руководителя – на</w:t>
      </w:r>
      <w:r>
        <w:rPr>
          <w:spacing w:val="-2"/>
          <w:sz w:val="26"/>
          <w:szCs w:val="26"/>
        </w:rPr>
        <w:t xml:space="preserve">чальник отдела водных ресурсов </w:t>
      </w:r>
      <w:r>
        <w:rPr>
          <w:spacing w:val="-1"/>
          <w:sz w:val="26"/>
          <w:szCs w:val="26"/>
        </w:rPr>
        <w:t xml:space="preserve">по </w:t>
      </w:r>
      <w:r>
        <w:rPr>
          <w:spacing w:val="-2"/>
          <w:sz w:val="26"/>
          <w:szCs w:val="26"/>
        </w:rPr>
        <w:t>Астраханской области</w:t>
      </w:r>
      <w:r>
        <w:rPr>
          <w:spacing w:val="-1"/>
          <w:sz w:val="26"/>
          <w:szCs w:val="26"/>
        </w:rPr>
        <w:t xml:space="preserve"> Нижне-Волжского </w:t>
      </w:r>
      <w:r>
        <w:rPr>
          <w:sz w:val="26"/>
          <w:szCs w:val="26"/>
        </w:rPr>
        <w:t>Б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ожил о схеме взаимодействия контрольных органов Ростехнадзора, Росприроднадзора, Роспотребнадзора, Росгидромета и других по вопросам контроля и принятия оперативных мер по фактам загрязнения водных и других природных ресурсов, водоохранных, санитарных зон вод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ановился на проблемных вопросах водного законодательства, представил анализ этих вопросов и новые редакции отдельных статей и пунктов Водного кодекса РФ (Приложение 2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М.В. Ляпин</w:t>
      </w:r>
      <w:r>
        <w:rPr>
          <w:sz w:val="26"/>
          <w:szCs w:val="26"/>
        </w:rPr>
        <w:t xml:space="preserve"> - директор ФГУ «Управление эксплуатации Саратовского водохранилищ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ожил о ходе инвентаризации ГТС и состоянии ГТС по территории Нижневолжского бассейнового округа. Изложил предложения по инвентаризации и закреплении безхозяйственных ГТС по Самарской и Волгоградской областям. Отметил, что информация от Ростехнадзора по Саратовской области об инвентаризации ГТС в секцию по безопасной эксплуатации ГТС не поступала. Представил предложения секции по вопросам инвентаризации и безопасной эксплуатации ГТС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М.А. Коваль</w:t>
      </w:r>
      <w:r>
        <w:rPr>
          <w:sz w:val="26"/>
          <w:szCs w:val="26"/>
        </w:rPr>
        <w:t xml:space="preserve"> </w:t>
      </w:r>
      <w:r>
        <w:rPr>
          <w:b/>
        </w:rPr>
        <w:t xml:space="preserve">- </w:t>
      </w:r>
      <w:r>
        <w:rPr>
          <w:sz w:val="26"/>
          <w:szCs w:val="26"/>
        </w:rPr>
        <w:t xml:space="preserve">заместитель руководителя </w:t>
      </w:r>
      <w:r>
        <w:rPr>
          <w:spacing w:val="-1"/>
          <w:sz w:val="26"/>
          <w:szCs w:val="26"/>
        </w:rPr>
        <w:t xml:space="preserve">Управления </w:t>
      </w:r>
      <w:r>
        <w:rPr>
          <w:sz w:val="26"/>
          <w:szCs w:val="26"/>
        </w:rPr>
        <w:t>Федеральной службы по надзору в сфере природопользования</w:t>
      </w:r>
      <w:r>
        <w:rPr>
          <w:spacing w:val="-2"/>
          <w:sz w:val="26"/>
          <w:szCs w:val="26"/>
        </w:rPr>
        <w:t xml:space="preserve"> по </w:t>
      </w:r>
      <w:r>
        <w:rPr>
          <w:spacing w:val="-1"/>
          <w:sz w:val="26"/>
          <w:szCs w:val="26"/>
        </w:rPr>
        <w:t>Оренбургской област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ожила об основных загрязнителях водных ресурсов бассейна р. Волга, качестве воды в водном объекте, о проблемах и способах их решения по выявлению основных загрязнителей водных объектов. Предложила включить в план работы на второе полугодие 2010 года  вопросы совершенствования законодательной базы в части нормирования сброса загрязняющих веще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.А. Быков на основе доклада М.А. Коваль предложил в ходе работы секции сформировать перечень жестких практических мер, направленных на недопущение срыва выполнения водоохранных и водохозяйственных мероприятий по минимизации загрязнения водных объектов в результате сброса сточных вод водопользова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Н.А. Сахарова</w:t>
      </w:r>
      <w:r>
        <w:rPr>
          <w:sz w:val="26"/>
          <w:szCs w:val="26"/>
        </w:rPr>
        <w:t xml:space="preserve"> - заместитель руководителя – начальник отдела водных ресурсов по Волгоградской области Нижне-Волжского Б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ожила о работе со СМИ в целях повышения осведомленности населения о водохозяйственной обстановке по территории деятельности бассейнового совета Нижневолжского бассейнового округа и пропаганде рационального использования и охраны водных объектов, проведенной в период между заседаниями бассейнового совета Нижневолжского бассейнового округа. Проведены крупные мероприятий в связи с Днем Воды и Днем Волги, в том числе и с детской аудиторией с широким освещением мероприятий в С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постоянной основе осуществляется информирование населения в СМИ о водохозяйственной обстановке по территории деятельности бассейнового совета Нижневолжского бассейнов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ожила шире использовать возможности Интернет-сайта Нижне-Волжского БВУ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В.В. Кудряшов</w:t>
      </w:r>
      <w:r>
        <w:rPr>
          <w:sz w:val="26"/>
          <w:szCs w:val="26"/>
        </w:rPr>
        <w:t xml:space="preserve"> - заместитель министра министерства природопользования, лесного хозяйства и охраны окружающей среды Сама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ожил о комплексной программе экологической реабилитации рек, на примере р. Б.Кинель. Выразил необходимость рассмотрения указанной комплексной программы в рамках работы бассейнового совета Нижневолжского бассейнового округа и оказания содействия в финансировании разработки НДВ для трансграничных рек с неблагополучной экологической обстановко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ил проводить установление водоохранных зон водных объектов с использование топографических и гидрологических исследований и внесении соответствующих дополнений в правила установления водоохранных з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В.Н. Довбыш</w:t>
      </w:r>
      <w:r>
        <w:rPr>
          <w:sz w:val="26"/>
          <w:szCs w:val="26"/>
        </w:rPr>
        <w:t xml:space="preserve"> - руководитель Управления Росприроднадзора по Самарской            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существлении рейдовых проверок, проводимых в бассейне реки Волги, Управление исходит из того, что действие Федерального Закона от 26.12.2008 г. № 294 – ФЗ на этот вид проверок не распространяется, что ограничивает контролирующий орган в использовании эффективных рычагов внеплановых прове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ожил. Дополнить перечень оснований для проведения внеплановой проверки следующего содержания: выявление органами государственного контроля (надзора) в ходе рейдовой проверки в водоохранных зонах поверхностных водных объектов нарушений природоохранного законодательства, включив его подпунктом «г» в ч. 2 ст. 10 Федерального Закона от 26.12.2008 г. № 294–Ф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ключить в ранее предложенный пункт «г» текст следующего содержания: «в том числе пользование поверхностным водным объектом без разрешительных документ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 упростить процедуру оформления разрешительных документов на право пользования водными объектами путем создания «единого окна», а с другой стороны – повысить значимость наличия этих разрешительных документов, увеличив размер штрафа за их отсутствие (в настоящее время штраф составляет от 500 до 10 000 руб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ожил. Во избежание нарушения пользователями специального режима в водоохранных зонах выйти с предложением об обязательном согласовании с ОВР и дирекциями ФГУ по эксплуатации Саратовского и Куйбышевского водохранилищ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ть вопрос проведения экологической экспертизы комплекса малоэтажных застроек в водоохранных зон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ключить береговую полосу в состав водоохранной зоны водных объектов, распространив на нее особый правовой режим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А.К. Стрелков</w:t>
      </w:r>
      <w:r>
        <w:rPr>
          <w:sz w:val="26"/>
          <w:szCs w:val="26"/>
        </w:rPr>
        <w:t xml:space="preserve"> – заведующий кафедрой водоснабжения и водоотведения Самарского государственного архитектурно–строительного университета, д.т.н.,            профессо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ложил о том, что поверхностные сточные воды г.о. Самара без очистки через систему дождевой канализации поступают в Саратовское водохранилище по 17 выпускам (с объемом 36,4 млн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 вызывая его интенсивное загрязнение. Превышение установленных норм ПДС составляет от 3 до 13 раз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. 44, 60  Водного Кодекса Российской Федерации от 03.06.2006 г № 74 – ФЗ запрещается сброс неочищенных сточных вод в водные объек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Эта проблема характерна для всех крупных городов Поволжья и пока не реше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ил. Для предотвращения загрязнения водных объектов поверхностными стоками с селитебной территории и территории промышленных предприятий необходима организация сброса стоков и строительства очистных сооружений на долевых началах с участием средств федерального бюджета (поступления за счет платежей за загрязнение водных объек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А.В. Клименко</w:t>
      </w:r>
      <w:r>
        <w:rPr>
          <w:sz w:val="26"/>
          <w:szCs w:val="26"/>
        </w:rPr>
        <w:t xml:space="preserve"> – директор Филиала ОАО «РусГидро» - «Волжская ГЭС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оложил о современном состоянии русла р. Волга приплотинной части нижнего бьефа ОАО «РусГидро» - «Волжская ГЭС». Предложил решение проблемы повышения водности рукава Ахтуба и обводнения Волго-Ахтубинской поймы за счет сужения потока в русле р. Волг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Г.Л. Мажбиц</w:t>
      </w:r>
      <w:r>
        <w:rPr>
          <w:sz w:val="26"/>
          <w:szCs w:val="26"/>
        </w:rPr>
        <w:t xml:space="preserve"> – директор Волгоградского филиала ОАО «Научно-исследовательский институт энергетических сооружений» (содокладчи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ожил о возможных технических решениях сужения потока в русле                   р. Волга и местах возведения ГТС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А.А. Быков обратил внимание докладчиков на необходимость разработки предпроектных решений и определение источника финансирования на выполнения этой разработк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В.А. Малахов</w:t>
      </w:r>
      <w:r>
        <w:rPr>
          <w:sz w:val="26"/>
          <w:szCs w:val="26"/>
        </w:rPr>
        <w:t xml:space="preserve"> – главный государственный инспектор отдела по надзору за объектами энергетики и гидротехническими сооружениями Нижне-Волжского управления Ростехнадз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ложил  о состоянии безопасности ГТС, перечислил проблемные вопросы по обеспечению безопасности ГТС. Сообщил о проекте постановления Правительства РФ о внесении изменений в правила представления из федерального бюджета субсидий на разработку проектной документации, а также ликвидации безхозяйных ГТС за счет софинансирования средств из федерального бюджета. Сообщил о необходимости выработки четкой редакции контрольных (надзорных) функций в федеральном законе о безопасности ГТ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ы, члены бассейнового совета Нижневолжского бассейнового округа признали целесообразным использовать полученную информацию в практической деятельности по охране и использованию водных ресурсов. В случае необходимости, выйти с инициативой внесения в законы поправок, направленных на ужесточение требований по соблюдению правил использования и охране водных объектов.</w:t>
        <w:tab/>
      </w:r>
    </w:p>
    <w:p>
      <w:pPr>
        <w:pStyle w:val="ConsNonformat"/>
        <w:jc w:val="both"/>
        <w:rPr/>
      </w:pPr>
      <w:r>
        <w:rPr/>
        <w:tab/>
        <w:tab/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ый вопрос:</w:t>
      </w:r>
      <w:r>
        <w:rPr>
          <w:rFonts w:cs="Times New Roman" w:ascii="Times New Roman" w:hAnsi="Times New Roman"/>
          <w:sz w:val="26"/>
          <w:szCs w:val="26"/>
        </w:rPr>
        <w:t xml:space="preserve"> «Работа в секциях по тематике и выработка мероприятий по реализации Водной стратегии РФ»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.А. Быков предложил  провести работу в профильных секциях. По результатам этой работы с докладами и предложениями выступили руководители секций. 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екция № 1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екция № 2:</w:t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критерии градации качества исходной воды в водоемах, используемой для сельскохозяйственных и питьевых нужд;</w:t>
      </w:r>
    </w:p>
    <w:p>
      <w:pPr>
        <w:pStyle w:val="Con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вопрос создания внештатных аварийных формирований по ликвидации загрязнений акватории водохранилища в территориальных органах Росводресурсах для рассмотрения на расширенном совещании в Нижне-Волжском БВУ;</w:t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в адрес субъектов РФ по территории Нижневолжского бассейнового округа  о необходимости  создания межведомственных рабочих групп, предназначенных для координации работы по инвентаризации безхозяйственных ГТС (с использованием опыта работы по данному вопросу Министерства природопользования, лесного хозяйства и охраны окружающей среды Самарской области);</w:t>
      </w:r>
    </w:p>
    <w:p>
      <w:pPr>
        <w:pStyle w:val="Con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бращение в Росводресурсы о внесении поправок в соответствующий проект постановления Правительства РФ о распределении поступления платы за пользование водными объектами в федеральный (40%) и областной (60%) бюджеты с целевым назначением их использования на финансирование мероприятий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ab/>
        <w:t>- на рациональное использование водных ресурсов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охрану водных объектов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восстановление водных объектов.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.А. Быков прокомментировал вопрос поступления платы за пользование водными объектами, выразив сомнения в правильности возврата к старой системе, которая себя не оправдала, т.к. средства выделенные на восстановление и охрану водных объектов использовались в субъектах РФ не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ложил при подготовке обращения в Росводресурсы сформулировать вопрос увеличения финансирования водоохранных и водохозяйственных мероприятий из средств федерального бюджета, с обязательным долевым участием субъекта РФ и водопользовате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ил установить зависимость увеличения доли средств из федерального бюджеты от вклада в реализацию мероприятий со стороны субъекта РФ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екции № 3 и № 4:</w:t>
      </w:r>
    </w:p>
    <w:p>
      <w:pPr>
        <w:pStyle w:val="ConsNonforma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 втором полугодии 2010 года вопросы совершенствования законодательной базы в части нормирования сбросов загрязняющих веществ в поверхностные водные объекты, включая вопросы квотирования, платы и этапности достижения  параметров НДС и НДВ;</w:t>
      </w:r>
    </w:p>
    <w:p>
      <w:pPr>
        <w:pStyle w:val="ConsNonforma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негативного влияния ливневых сточных вод крупных городов, расположенных на территории Нижневолжского бассейнового округа на качество воды водных объектов и выработка мероприятий по минимизации этого негативного влияния;</w:t>
      </w:r>
    </w:p>
    <w:p>
      <w:pPr>
        <w:pStyle w:val="Con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работка вопроса по разработке предпроектных решений сужения потока в русле р. Волга и местах возведения ГТС в приплотинной части нижнего бьефа ОАО «РусГидро» - «Волжская ГЭС»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Секция № 5:</w:t>
      </w:r>
    </w:p>
    <w:p>
      <w:pPr>
        <w:pStyle w:val="ConsNonformat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в Росводресурсы по повышению качества управления режимами работы водохранилищ Волжско-Камского каскада за счет ускорения разработки правил использования водных ресурсов водохранилищ и правил технической эксплуатации и благоустройства водохранилищ с учетом современного состояния водохранилищ;</w:t>
      </w:r>
    </w:p>
    <w:p>
      <w:pPr>
        <w:pStyle w:val="Con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работать вопрос эксплуатации Астраханского вододелителя;</w:t>
      </w:r>
    </w:p>
    <w:p>
      <w:pPr>
        <w:pStyle w:val="ConsNonformat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применения инновационного метода «ЯРМ-релаксации», компонента эколого-экономического менеджмента качества, для определения уровня мутагенной активности факторов окружающей среды на Волге и Каспии с последующей подготовкой обращения в Росрыболовств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екция № 6:</w:t>
      </w:r>
    </w:p>
    <w:p>
      <w:pPr>
        <w:pStyle w:val="ConsNonformat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актики применения водного законодательства РФ. Подготовка проекта обращения в Росводресурсы о внесении изменений и дополнений в федеральное законодательство и нормативные правовые акты в сфере водных отношений.</w:t>
      </w:r>
    </w:p>
    <w:p>
      <w:pPr>
        <w:pStyle w:val="Con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лушав и обсудив выступления руководителей профильных секций,            А.А. Быков предложил объединить секции № 3 и № 4 для повышения эффективности рассмотрения вопросов по тематике этих секций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й вопрос:</w:t>
      </w:r>
      <w:r>
        <w:rPr>
          <w:rFonts w:cs="Times New Roman" w:ascii="Times New Roman" w:hAnsi="Times New Roman"/>
          <w:sz w:val="26"/>
          <w:szCs w:val="26"/>
        </w:rPr>
        <w:t xml:space="preserve"> «Рассмотрение и утверждение плана работы бассейнового совета Нижневолжского бассейнового округа на второе полугодие 2010 г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.А. Быков ознакомил присутствующих с планом работы бассейнового совета Нижневолжского бассейнового округа на второе полугодие 2010 г. Предложил его  скорректировать в соответствии с предложениями выступающих и представить на утвер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диногласно: за - 34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дьмой вопрос: «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бор м</w:t>
      </w:r>
      <w:r>
        <w:rPr>
          <w:rFonts w:cs="Times New Roman" w:ascii="Times New Roman" w:hAnsi="Times New Roman"/>
          <w:sz w:val="26"/>
          <w:szCs w:val="26"/>
        </w:rPr>
        <w:t>еста и времени проведения очередного заседания бассейнового совета Нижневолжского бассейнового округа».</w:t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я членов бассейнового совета Нижневолжского бассейнового округа по вопросу выбора места и времени проведения очередного заседания бассейнового совета Нижневолжского бассейнового округа, участники заседания решили провести очередное заседание бассейнового совета Нижневолжского бассейнового округа 5 августа 2010 г. в г. Балаково Саратовской области.</w:t>
      </w:r>
    </w:p>
    <w:p>
      <w:pPr>
        <w:pStyle w:val="Just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ьмой вопрос:</w:t>
      </w:r>
      <w:r>
        <w:rPr>
          <w:rFonts w:cs="Times New Roman" w:ascii="Times New Roman" w:hAnsi="Times New Roman"/>
          <w:sz w:val="26"/>
          <w:szCs w:val="26"/>
        </w:rPr>
        <w:t xml:space="preserve"> «Оглашение проекта решения по результатам заседания бассейнового совета Нижневолжского бассейнов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.А. Быков предложил дополнить проект решения предложениями, полученными по результатам работы секций  и представить его на утверждение. </w:t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/>
        <w:tab/>
        <w:t xml:space="preserve"> 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79"/>
      </w:tblGrid>
      <w:tr>
        <w:trPr/>
        <w:tc>
          <w:tcPr>
            <w:tcW w:w="4644" w:type="dxa"/>
            <w:tcBorders/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подписали:</w:t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бассейнов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а Нижневолжск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ссейнов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А. Бы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секрет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А. Лобановск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3"/>
      <w:sz w:val="26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lang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2:00Z</dcterms:created>
  <dc:creator>E&amp;N</dc:creator>
  <dc:description/>
  <cp:keywords/>
  <dc:language>en-US</dc:language>
  <cp:lastModifiedBy>user</cp:lastModifiedBy>
  <cp:lastPrinted>2010-06-04T14:20:00Z</cp:lastPrinted>
  <dcterms:modified xsi:type="dcterms:W3CDTF">2010-06-15T10:47:00Z</dcterms:modified>
  <cp:revision>3</cp:revision>
  <dc:subject/>
  <dc:title>ПРОТОКОЛ</dc:title>
</cp:coreProperties>
</file>