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к Решению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бассейнов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льского бассейнового округ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их групп Бассейнового 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Уральского бассейнового округ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0"/>
        <w:gridCol w:w="6160"/>
      </w:tblGrid>
      <w:tr>
        <w:trPr>
          <w:trHeight w:val="393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ябинская область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рабочей группы - заместитель руководителя – начальник отдела водных ресурсов по Челябинской области Нижне-Обского Б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 Владимир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лышев Сергей Николаевич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/>
              <w:t xml:space="preserve">руководитель </w:t>
            </w:r>
            <w:r>
              <w:rPr>
                <w:spacing w:val="-1"/>
              </w:rPr>
              <w:t xml:space="preserve">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spacing w:val="-2"/>
              </w:rPr>
              <w:t xml:space="preserve"> по </w:t>
            </w:r>
            <w:r>
              <w:rPr>
                <w:spacing w:val="-1"/>
              </w:rPr>
              <w:t>Челябинской области</w:t>
            </w:r>
          </w:p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Вильбергер Валентина Петровна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начальник отдела водо и лесопользования министерства промышленности и природных ресурсов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Вахромеев Иван Евген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.о. заместителя главного энергетика по водоснабжению и ГТС ОАО «Магнитогорский металлургический комбинат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илин Павел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лавный инженер М.П. «Водоканал» г. Магнитогор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рабочей группы - заместитель руководителя – начальник отдела водных ресурсов по Республике Башкортостан Камского Б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ячев Владимир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маков Александр Викто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руководителя Управления </w:t>
            </w:r>
            <w:r>
              <w:rPr/>
              <w:t>Федеральной службы по надзору в сфере природопользования</w:t>
            </w:r>
            <w:r>
              <w:rPr>
                <w:bCs/>
              </w:rPr>
              <w:t xml:space="preserve"> по Республике Башкорто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бов Николай Серге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.о. руководителя </w:t>
            </w:r>
            <w:r>
              <w:rPr>
                <w:spacing w:val="-2"/>
              </w:rPr>
              <w:t xml:space="preserve">Управления </w:t>
            </w:r>
            <w:r>
              <w:rPr/>
              <w:t>Федеральной службы по экологическому, технологическому и атомному надзору</w:t>
            </w:r>
            <w:r>
              <w:rPr>
                <w:spacing w:val="-2"/>
              </w:rPr>
              <w:t xml:space="preserve"> по </w:t>
            </w:r>
            <w:r>
              <w:rPr>
                <w:bCs/>
              </w:rPr>
              <w:t>Республике Башкорто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юпов Шамиль Сулей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по Республике Башкортостан Средневолжского территориального управления рыболов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аяхметов Идел Ам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инистр природопользования, лесных ресурсов и охраны окружающей среды</w:t>
            </w:r>
            <w:r>
              <w:rPr>
                <w:bCs/>
              </w:rPr>
              <w:t xml:space="preserve"> Республики Башкортост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нов Бахытгале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ГУП «Управление «Башмелиоводхо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еев Ауфар Минигазим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Башкирского филиала ФГУП «РосНИИВХ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баев Шакир Калиму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директор ОАО Проектно-изыскательский институт «Башгипроводхо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селов Александр Кал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юза экологов Республики Башкортост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йнанов Арсен А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российская общественная организация поддержки малого и среднего бизнеса «Опора России» по Республике Башкортостан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/>
              <w:t>Копытов Владимир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амского бассейнового водного управления Федерального агентства водных ресурсов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драхманов Ильяс Ахмет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 ОАО «Учалинский ГО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ь рабочей группы - </w:t>
            </w:r>
            <w:r>
              <w:rPr>
                <w:b/>
                <w:spacing w:val="-3"/>
              </w:rPr>
              <w:t>заместитель руководителя - на</w:t>
            </w:r>
            <w:r>
              <w:rPr>
                <w:b/>
                <w:spacing w:val="-2"/>
              </w:rPr>
              <w:t>чальник отдела водных ресур</w:t>
            </w:r>
            <w:r>
              <w:rPr>
                <w:b/>
                <w:spacing w:val="-1"/>
              </w:rPr>
              <w:t xml:space="preserve">сов по </w:t>
            </w:r>
            <w:r>
              <w:rPr>
                <w:b/>
                <w:spacing w:val="-2"/>
              </w:rPr>
              <w:t>Саратовской области</w:t>
            </w:r>
            <w:r>
              <w:rPr>
                <w:b/>
                <w:spacing w:val="-1"/>
              </w:rPr>
              <w:t xml:space="preserve"> Нижне-Волжского </w:t>
            </w:r>
            <w:r>
              <w:rPr>
                <w:b/>
              </w:rPr>
              <w:t>Б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азеев Нурмухамет Мавлит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арбарин Юр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едерального государственного учреждения «Саратовский ЦГМС» Федеральной службы по гидрометеорологии и мониторингу окружающей ср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Кравцов Андрей Иван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jc w:val="both"/>
              <w:rPr>
                <w:spacing w:val="-1"/>
              </w:rPr>
            </w:pPr>
            <w:r>
              <w:rPr>
                <w:spacing w:val="-1"/>
              </w:rPr>
              <w:t>главный мелиор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jc w:val="both"/>
              <w:rPr>
                <w:spacing w:val="-1"/>
              </w:rPr>
            </w:pPr>
            <w:r>
              <w:rPr>
                <w:spacing w:val="-1"/>
              </w:rPr>
              <w:t>ФГУ «Управление «Саратовмелиоводхоз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рабочей группы -  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дняков Михаил Дмитр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етов Владимир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руководителя - начальник отдела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водных ресур</w:t>
            </w:r>
            <w:r>
              <w:rPr>
                <w:spacing w:val="-1"/>
              </w:rPr>
              <w:t xml:space="preserve">сов по </w:t>
            </w:r>
            <w:r>
              <w:rPr>
                <w:spacing w:val="-2"/>
              </w:rPr>
              <w:t>Оренбургской области</w:t>
            </w:r>
            <w:r>
              <w:rPr>
                <w:spacing w:val="-1"/>
              </w:rPr>
              <w:t xml:space="preserve"> Нижне-Волжского </w:t>
            </w:r>
            <w:r>
              <w:rPr/>
              <w:t>бассейнового водного управления Федерального агентства водных рес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Швецов Аркадий Владими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едерального государственного учреждения «Управление эксплуатации Ириклинского водохранилищ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осолапов Олег Вениам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управления по недропользованию по Оренбургской области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ондаренко Нин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едерального государственного учреждения «Оренбургский ЦГМС» Федеральной службы по гидрометеорологии и мониторингу окружающей сред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Константинов Сергей Борис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по экологическому, технологическому и атомному надзору по Оренбург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Зобков Александр Семе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Оренбургской области Средневолжское территориальное Управление Федерального агентства по рыболовст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отников Александр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по ветеринарному и фитосанитарному надзору по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акарова Татья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Территориального управления Федеральной службы по надзору в сфере защиты прав потребителей и благополучия человека по Оренбургской области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ыченков Юрий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заместитель главы администрации по жилищно-коммунальному хозяйству, транспорту и связи 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г. Оренбурга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Сагитов Андрей Борис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инистра природных ресурсов, экологии и имущественных отношений Оренбург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алинин Олег Виниам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информационной политики общественных и внешних связей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уков Анато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rPr/>
            </w:pPr>
            <w:r>
              <w:rPr/>
              <w:t>Руководитель Управления Федеральной службы по надзору в сфере природопользования по Оренбург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нин Максим Пет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. Орс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агуновский Вячеслав Кашиф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сполнительной дирекции Оренбургского областного союза промышленников и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ьниченко Виктор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атамана по экологической природоохранной деятельности и ЧС Оренбургского отдельского казачьего общест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унов Викто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российская общественная организация поддержки малого и среднего бизнеса «Опора России» по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Кириллов Николай Григор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инженер Ириклинской ГРЭС филиал «Первой генерирующей компании оптового рынка </w:t>
            </w:r>
            <w:r>
              <w:rPr>
                <w:spacing w:val="-20"/>
              </w:rPr>
              <w:t>электроэнерг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Жданов Сергей Ив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jc w:val="both"/>
              <w:rPr/>
            </w:pPr>
            <w:r>
              <w:rPr/>
              <w:t>старший научный сотрудник лаборатории биогеографии и биоразнообразия Института степи Уральского отделения Российской академии наук (УРАН Уро РА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7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ибилёв Александр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. Член корреспондент РАН. Профессор. Вице-президент Русского Географического обществ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нститут степи Уральского отделения Российской академии наук (УРАН Уро РАН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Цинберг Марк Беньяминович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spacing w:val="-1"/>
              </w:rPr>
              <w:t>Президент ООО «Научно-производственная фирма «Экобиос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06:00Z</dcterms:created>
  <dc:creator>user</dc:creator>
  <dc:description/>
  <cp:keywords/>
  <dc:language>en-US</dc:language>
  <cp:lastModifiedBy>user</cp:lastModifiedBy>
  <cp:lastPrinted>2009-12-04T09:41:00Z</cp:lastPrinted>
  <dcterms:modified xsi:type="dcterms:W3CDTF">2009-12-04T06:44:00Z</dcterms:modified>
  <cp:revision>12</cp:revision>
  <dc:subject/>
  <dc:title/>
</cp:coreProperties>
</file>