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"/>
        <w:gridCol w:w="1620"/>
        <w:gridCol w:w="360"/>
        <w:gridCol w:w="18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А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едседатель бассейнового сове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олжского бассейнового округ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А. А. Бык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аботы бассейнового совета Нижневолжского бассейнового округа на первое полугодие 2010 г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  <w:gridCol w:w="2880"/>
        <w:gridCol w:w="1344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риоритетные задачи по оздоровлению экологической ситуации бассейна р. Волга, разработать бассейновую программу поэтапного улучшения экологической обстановки на рассматриваемой территории и состояния водных и других природных объект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- представители региональных подразделений федеральных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 Кучумов - заместитель министра промышленности и природных ресурсов Астраханской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10 года 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у взаимодействия контрольных органов Ростехнадзора, Росприроднадзора, Роспотребнадзора, Росгидромета, и других по вопросам контроля и принятия оперативных мер по фактам загрязнения водных и других природных ресурсов, водоохранных, санитарных зон водных объек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Ю. Брынцев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готовить предложения в Росводресурсы по изданию нормативного документа по развернутому перечню видов водопользования; подготовить предложения по внесению изменений в водное законодательство и направить их для рассмотрения на НТС при Нижне-Волжском Б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Ю. Брынцев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 кв. 2010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комендации по лимитам забора (изъятия) водных ресурсов, лимитам сброса сточных вод, соответствующих нормативам качества в границах речного бассейна р. Волга на 2010, 2011,2012 гг. Дать рекомендации по  квотам забора водных ресурсов и сброса сточных вод в отношении каждого субъекта РФ с учетом наличия водных ресурсов в водохранилищ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Соколов - заместитель  председателя комитета охраны окружающей среды и природопользования Саратовской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предложения для направления в Росводресурсы по упрощению процедуры заключения и обслуживания договоров водопользования в части платы за пользование водным объектом и по вопросу финансирования работ по завершению строительства инженерной защиты Старо-Татышевской сельхознизи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определению лимитов забора (изъятия) водных ресурсов, лимитов сброса сточных вод, соответствующих нормативам качества, в границах речных бассейнов, с учетом водности.  Определению квот забора водных ресурсов и сброса сточных вод в отношении каждого субъекта РФ. Регулированию режима работы крупных водохранилищ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Соколов - заместитель  председателя комитета охраны окружающей среды и природопользования Саратовской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список потенциально паводкоопасных водохозяйственных систем и ГТС на территории всего бассейна р. Волга, наметить основные мероприятия на снижение негативных последствий наводнений и других видов негативного воздействия в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япин -  директор ФГУ «Управление эксплуатации Саратовского водохранилища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инвентаризацию ГТС с определением эффективности их использования для заявленных целей. Бесхозяйственные ГТС, необходимые для целей народного хозяйства закрепить, в том числе и принудительно, за заинтересованными субъектами экономических отнош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япин -  директор ФГУ «Управление эксплуатации Саратовского водохранилища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ать рекомендации по  основным направлениям деятельности государственных органов исполнительной власти в целях поддержки малого и среднего предпринимательства, занятых в сфере водного хозяйств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Неврединов  – председатель Астраханского регионального отделения общероссийской общественной организации малого и среднего предпринимательства «Опора России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консультаций между согласующими органами в целях выработки единых подходов при установлении условий водопользования к  договорам водопользования и решениям о предоставлении водного объекта в пользование и обеспечению согласования материалов при предоставлении права пользования водным объектом в пределах территории субъекта Р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Неврединов  – председатель Астраханского регионального отделения общероссийской общественной организации малого и среднего предпринимательства «Опора России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полный список водопользователей основных загрязнителей водных ресурсов бассейна р. Волга, дать рекомендации по основным водохозяйственным мероприятиям по улучшению качества воды в бассейне р. Волг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Б. Сагитов -  заместитель  Министра природных ресурсов, экологии и имущественных отношений Оренбургской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босновывающих материалов для разработки нормативно-правовых актов по взаимодействию органов государственной власти в субъектах сопредельных территорий при чрезвычайных ситуациях, связанных с загрязнением окружающей среды. Подготовленные материалы представить на НТС при Нижне-Волжском БВ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Б. Сагитов -  заместитель  Министра природных ресурсов, экологии и имущественных отношений Оренбургской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а мероприятий для включения в схемы комплексного использования и охраны водных объек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Б. Сагитов -  заместитель  Министра природных ресурсов, экологии и имущественных отношений Оренбургской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основные направления по восстановлению водно-биологических ресурсов, мероприятия по снижению воздействия на ВБР населенных пунктов и промышленных предприят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К. Ахтямова - и.о. заместителя министра сельского хозяйства и продовольствия Р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дготовить обосновывающие материалы для обращения в Росрыболовство по вопросам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ологической очистки воды путем зарыбления водоемов растительноядными видами рыб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дрения комплексных мер по борьбе с вторичным загрязнением (мониторинг за развитием сине-зеленых водорослей и возможность их использования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я оптимального уровенного режима в период весенних нерестовий на всех водохранилищах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кусственнго воспроизводства рыбных запасов путем введения механизмов аква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го мониторинга и создания в Средневолжском регионе лаборатории экологии водно-биологических ресурсов и аквакульту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К. Ахтямова - и.о. заместителя министра сельского хозяйства и продовольствия Р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Нижневолжского бассейнового округа и пропаганды рационального использования и охраны водных объек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Сахарова – заместитель руководителя – начальник отдела водных ресурсов по Волгоградской области Нижне-Волжского БВ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Е. Пайкин - главный инженер ФГУ «Волго-Донское государственное управление водных путей и судоходст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субъектам РФ по территории деятельности Нижне-Волжского БВУ при софинансировании  первоочередных мероприятий по восстановлению и охране водных объектов бассейна р. Вол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редседателя бассейнового совета Нижневолжского бассейнов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- представители региональных подразделений федеральных органов исполнитель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учумов - заместитель министра промышленности и природных ресурсов Астрахан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Новиков – Председатель комитета природных ресурсов и охраны окружающей среды Администрации Волгоградской обла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. Соколов - </w:t>
            </w:r>
            <w:r>
              <w:rPr>
                <w:bCs/>
                <w:sz w:val="22"/>
                <w:szCs w:val="22"/>
              </w:rPr>
              <w:t>Заместитель председателя комитета охраны окружающей среды и природопользования Саратовской обла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ужа В. А-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руководитель управления рационального использования недр и охраны водных ресурсов Департамента природопользования Министерства  природных ресурсов и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храны окружающей среды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амарской обла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А. Зонов – председатель комитета по государственному контролю в сфере природопользования и охраны окружающей среды по Ульян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 Марьев -</w:t>
            </w:r>
            <w:r>
              <w:rPr>
                <w:spacing w:val="-2"/>
                <w:sz w:val="22"/>
                <w:szCs w:val="22"/>
              </w:rPr>
              <w:t xml:space="preserve"> заместитель министра экологии и природных ресурсов по Республике Татарс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Б. Сагит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заместитель министра природных ресурсов, земельных и имущественных отношений Оренбург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.2009 г. № 1235-р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 и заместители председателя бассейнового совета Нижневолжского бассейнового округ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о ходе реализации мероприятий плана н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учумов С.В. -  заместитель министра промышленности и природных ресурсов Астрахан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иков В. И. - </w:t>
            </w:r>
            <w:r>
              <w:rPr>
                <w:spacing w:val="-3"/>
                <w:sz w:val="22"/>
                <w:szCs w:val="22"/>
              </w:rPr>
              <w:t xml:space="preserve"> председатель</w:t>
            </w:r>
            <w:r>
              <w:rPr>
                <w:sz w:val="22"/>
                <w:szCs w:val="22"/>
              </w:rPr>
              <w:t xml:space="preserve"> Комитета природных ресурсов и охраны окружающей среды Администрации Волгоградской области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азеев Н. М.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ужа В. А.</w:t>
            </w:r>
            <w:r>
              <w:rPr>
                <w:spacing w:val="-3"/>
                <w:sz w:val="22"/>
                <w:szCs w:val="22"/>
              </w:rPr>
              <w:t xml:space="preserve"> - руководитель управления рационального использования недр и охраны водных ресурсов Департамента природопользования Министерства  природных ресурсов и охраны окружающей среды Самарской обла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Есипов Ю. М.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ьев В. А. - заместитель Министра экологии и природных ресурсов по Республике Татарстан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 М. А. – заместитель руководителя Управления Росприроднадзора по Оренбургской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1:47:00Z</dcterms:created>
  <dc:creator>User</dc:creator>
  <dc:description/>
  <cp:keywords/>
  <dc:language>en-US</dc:language>
  <cp:lastModifiedBy>user</cp:lastModifiedBy>
  <cp:lastPrinted>2009-11-18T10:15:00Z</cp:lastPrinted>
  <dcterms:modified xsi:type="dcterms:W3CDTF">2009-11-18T08:02:00Z</dcterms:modified>
  <cp:revision>53</cp:revision>
  <dc:subject/>
  <dc:title>Утверждаю</dc:title>
</cp:coreProperties>
</file>