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бассейнов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олжского бассейнов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их групп Бассейнов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16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рабочей группы - заместитель министра промышл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родных ресурсов Астрахан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умов Серг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ынцев Юр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spacing w:val="-1"/>
              </w:rPr>
              <w:t xml:space="preserve">по </w:t>
            </w:r>
            <w:r>
              <w:rPr>
                <w:spacing w:val="-2"/>
              </w:rPr>
              <w:t>Астрахан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мошкалов Станислав Михайлович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директор ООО «Каспийская рыбопромышленная компания «Юленас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врединов Александр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регионального отделения по Астраханской области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рохов Алексей Михай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иректор ФГУ «Управление «Астрахан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рбунов Александр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 Астраханского биосферного заповедни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Егоров Серге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ведующий лабораторией водных проблем и токсикологии ФГУП «КаспНИР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знецов Алексей Фед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</w:t>
            </w:r>
            <w:r>
              <w:rPr>
                <w:color w:val="000000"/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color w:val="000000"/>
                <w:spacing w:val="-2"/>
              </w:rPr>
              <w:t xml:space="preserve"> по </w:t>
            </w:r>
            <w:r>
              <w:rPr>
                <w:color w:val="000000"/>
                <w:spacing w:val="-1"/>
              </w:rPr>
              <w:t>Астрах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рабочей группы  - </w:t>
            </w:r>
            <w:r>
              <w:rPr>
                <w:b/>
                <w:color w:val="000000"/>
                <w:spacing w:val="-3"/>
              </w:rPr>
              <w:t xml:space="preserve"> председатель</w:t>
            </w:r>
            <w:r>
              <w:rPr>
                <w:b/>
              </w:rPr>
              <w:t xml:space="preserve"> Комитета природных ресурсов и охраны окружающей среды Администрации Волгогра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 Виктор Иванович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харова Наталья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spacing w:val="-1"/>
              </w:rPr>
              <w:t xml:space="preserve">по </w:t>
            </w:r>
            <w:r>
              <w:rPr>
                <w:spacing w:val="-2"/>
              </w:rPr>
              <w:t>Волгоград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ВУ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оисеев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Нижне-Волжского БВУ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Воробьев Евгений Борис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эксплуатации Волгоградского водохранили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ркисов Роман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</w:t>
            </w:r>
            <w:r>
              <w:rPr>
                <w:color w:val="000000"/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color w:val="000000"/>
                <w:spacing w:val="-2"/>
              </w:rPr>
              <w:t xml:space="preserve"> по </w:t>
            </w:r>
            <w:r>
              <w:rPr>
                <w:color w:val="000000"/>
                <w:spacing w:val="-1"/>
              </w:rPr>
              <w:t>Волго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шурков Юрий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и.о. начальника </w:t>
            </w:r>
            <w:r>
              <w:rPr/>
              <w:t>Федерального агентства по недропользованию</w:t>
            </w:r>
            <w:r>
              <w:rPr>
                <w:color w:val="000000"/>
                <w:spacing w:val="-3"/>
              </w:rPr>
              <w:t xml:space="preserve"> по Волгоградской област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айкин Борис Еф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 ФГУ «Волго-Донское государственное управление водных путей и судоход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ловьев Александр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«Волгоград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ахов Владими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граничению негативного воздействия на окружающую среду и надзору за гидротехническими сооружениями Нижне-Волжское межрегиональное управление по технологическому и экологическому надз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ауменко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ФГУ «Нижневолжрыбвод» Азово-Черноморского </w:t>
            </w:r>
            <w:r>
              <w:rPr>
                <w:bCs/>
              </w:rPr>
              <w:t xml:space="preserve">территориального управления </w:t>
            </w:r>
            <w:r>
              <w:rPr/>
              <w:t>Федерального агентства по рыболовств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именко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илиал ОАО «РусГидро»- «Волж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Цыбин Александр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Коммунальные Технологии Волгоград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товец Валерия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сопредседатель экологического парламента Волжского бассейна и Северного Кас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лейников Александр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</w:t>
            </w:r>
            <w:r>
              <w:rPr>
                <w:b/>
              </w:rPr>
              <w:t xml:space="preserve"> </w:t>
            </w:r>
            <w:r>
              <w:rPr/>
              <w:t>ГУ «Природный парк «Волго-Ахтубинская пойм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фанов Ю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едактор отдела природоохранной деятельности Волгоградского областного благотворительного общественного фонд «Экология», журнал «Здоровье и эк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ликов Сергей Евген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Нижне-Волжского отдела контроля, надзора и охраны водных биологических ресурсов и среды обитания Волго-Каспийского территориального управление Федерального агентства по рыболовств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мсонова Наталью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/>
              <w:t>исполнительный директор Волгоград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 xml:space="preserve">Руководитель рабочей группы  - </w:t>
            </w:r>
            <w:r>
              <w:rPr>
                <w:b/>
                <w:color w:val="000000"/>
                <w:spacing w:val="-3"/>
              </w:rPr>
              <w:t xml:space="preserve"> заместитель руководителя - начальник отдела водных ресурсов по Саратовской области Нижне-Волжского Б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Тазеев Нурмухамет Мавлитович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япин Михаил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эксплуатации Саратовского водохранили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орозов Владимир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начальник Управления </w:t>
            </w:r>
            <w:r>
              <w:rPr/>
              <w:t>Федерального агентства по недропользованию</w:t>
            </w:r>
            <w:r>
              <w:rPr>
                <w:color w:val="000000"/>
                <w:spacing w:val="-3"/>
              </w:rPr>
              <w:t xml:space="preserve"> по Саратовской област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Анатоли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Государственного унитарного предприятия «Облводоресурс» Сарат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Юрин Андр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Филиала ОАО «РусГидро» - «Саратов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ргеев Сергей Дмитр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руководителя </w:t>
            </w:r>
            <w:r>
              <w:rPr>
                <w:color w:val="000000"/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color w:val="000000"/>
                <w:spacing w:val="-2"/>
              </w:rPr>
              <w:t xml:space="preserve"> по </w:t>
            </w:r>
            <w:r>
              <w:rPr>
                <w:color w:val="000000"/>
                <w:spacing w:val="-1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арбарин Ю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Федерального государственного учреждения «Саратовский ЦГМС» Федеральной службы по гидрометеорологии и мониторингу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колов Дмитрий Станисл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color w:val="000000"/>
                <w:spacing w:val="5"/>
              </w:rPr>
              <w:t>заместитель председателя комитета охраны окружающей среды и природопользования Сарат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ководитель рабочей группы - руководитель управления рационального использования недр и охраны водных ресурсов Департамента природопользования Министерства  природных ресурсов и охраны окружающей среды Самарской области</w:t>
            </w:r>
            <w:r>
              <w:rPr>
                <w:b/>
              </w:rPr>
              <w:t xml:space="preserve"> Гужа Владимир Андр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мяков Евген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spacing w:val="-1"/>
              </w:rPr>
              <w:t xml:space="preserve">по </w:t>
            </w:r>
            <w:r>
              <w:rPr>
                <w:spacing w:val="-2"/>
              </w:rPr>
              <w:t>Самар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ВУ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Хуртин Владимир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а ОАО «РусГидро»- «Жигулев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ючарева Валентина Григо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по надзору за генерирующими, сетевыми, сбытовыми организациями и гидротехническими сооружениями Управления Федеральной службы по экологическому, технологическому и атомному надзору по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 xml:space="preserve">Руководитель рабочей группы  - </w:t>
            </w:r>
            <w:r>
              <w:rPr>
                <w:b/>
                <w:color w:val="000000"/>
                <w:spacing w:val="-3"/>
              </w:rPr>
              <w:t xml:space="preserve"> заместитель руководителя - начальник отдела водных ресурсов по Ульяновской области Нижне-Волжского БВУ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Есипов Юрий Михайл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пков Борис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по экологическому, технологическому и атомному надзору по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нов Константин Андр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государственному контролю в сфере природопользования и охраны окружающей среды по Ульян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изамов Ринат Рав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Ульяновский речной пор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аврин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льяновская дамб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Федоров Дмит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храны недро-, водопользования и экологии Министерства лесного хозяйства, природопользования и экологии Ульян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га Анатолий Георг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регионального отделения по Ульяновской области общероссийской общественной организации малого и среднего предпринимательства «Опора Ро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рабочей группы -  заместитель Министра эк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родных ресурсов по Республике Татарст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ьев Владимир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аяхметов Ильгам Дан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spacing w:val="-1"/>
              </w:rPr>
              <w:t xml:space="preserve">по </w:t>
            </w:r>
            <w:r>
              <w:rPr>
                <w:spacing w:val="-2"/>
              </w:rPr>
              <w:t>Республике Татарстан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ухаметшин Фоат Форитович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Средволга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ивков Анатолий Леони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 xml:space="preserve">начальник отдела экологии Татэнерго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ОАО «Генерирующ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змутдинов Халит Хак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иректор ФГУ «Управление эксплуатации Нижне-Камского водохранилища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ареев Равиль Мансурович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ОАО «Татнефть»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азаров Зуфар Явд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ЗАО «Гидромеханиза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хтямова Римма Ками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1"/>
              </w:rPr>
              <w:t xml:space="preserve">и.о. заместителя министра сельского хозяйства и продовольствия </w:t>
            </w:r>
            <w:r>
              <w:rPr>
                <w:spacing w:val="-2"/>
              </w:rPr>
              <w:t>Республики Татарста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зизов Азат Хал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председатель регионального отделения по Республике Татарстан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ая область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Руководитель рабочей группы - заместитель руководителя </w:t>
            </w:r>
            <w:r>
              <w:rPr>
                <w:b/>
                <w:spacing w:val="-1"/>
              </w:rPr>
              <w:t xml:space="preserve">Управления </w:t>
            </w:r>
            <w:r>
              <w:rPr>
                <w:b/>
              </w:rPr>
              <w:t>Федеральной службы по надзору в сфере природопользования</w:t>
            </w:r>
            <w:r>
              <w:rPr>
                <w:b/>
                <w:spacing w:val="-2"/>
              </w:rPr>
              <w:t xml:space="preserve"> по </w:t>
            </w:r>
            <w:r>
              <w:rPr>
                <w:b/>
                <w:spacing w:val="-1"/>
              </w:rPr>
              <w:t>Оренбургской области</w:t>
            </w:r>
            <w:r>
              <w:rPr>
                <w:b/>
              </w:rPr>
              <w:t xml:space="preserve"> Коваль Марина Анатольевна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меститель руководителя – начальник отде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Оренбург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гитов Андрей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природных ресурсов, экологии и имущественных отношений Оренбург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Юртаев Владимир Пет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Сорочинского водохранили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ршунов Викто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егионального отделения по Оренбургской области общероссийской общественной организации поддержки малого и среднего бизнеса «Опора России»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бков Александр Семе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Средневолжского территориального управления Федерального агентства по рыболов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здняков Михаил Дмитр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у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Федеральной службы по надзору в сфере природопользования по 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1:00Z</dcterms:created>
  <dc:creator>НВБУ</dc:creator>
  <dc:description/>
  <cp:keywords/>
  <dc:language>en-US</dc:language>
  <cp:lastModifiedBy>user</cp:lastModifiedBy>
  <cp:lastPrinted>2009-11-16T15:41:00Z</cp:lastPrinted>
  <dcterms:modified xsi:type="dcterms:W3CDTF">2009-12-02T08:04:00Z</dcterms:modified>
  <cp:revision>23</cp:revision>
  <dc:subject/>
  <dc:title>Приложение</dc:title>
</cp:coreProperties>
</file>